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b w:val="false"/>
          <w:i w:val="false"/>
          <w:color w:val="FF6600"/>
          <w:sz w:val="22"/>
          <w:szCs w:val="22"/>
        </w:rPr>
        <w:t>31.05.2013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276"/>
        <w:gridCol w:w="1275"/>
        <w:gridCol w:w="1985"/>
        <w:gridCol w:w="1917"/>
        <w:gridCol w:w="918"/>
        <w:gridCol w:w="850"/>
        <w:gridCol w:w="709"/>
        <w:gridCol w:w="851"/>
        <w:gridCol w:w="1134"/>
        <w:gridCol w:w="992"/>
        <w:gridCol w:w="787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аукци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, кв. м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Размер задатка, руб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Шаг аукциона, руб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е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/>
                <w:b/>
                <w:i w:val="false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6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ул. Гоголя, д. 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1031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Источник теплоснабжения - котельная №  9 по ул. Инженерной, д. 3 (СВПУ). Точка подключения существующая тепловая камера ТК 9-7-3-7-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Водоснабжение может быть обеспечено от перекладываемого в настоящее время водопровода Д 200 мм по ул. Гоголя. 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Сброс хозяйственно-бытовых сточных вод возможен в канализацию Д 200 мм по ул. Гоголя при условии перекладки ее участка протяженностью ≈ 170 метров. Максимальная нагрузка-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 675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Четыре миллиона шестьсот семьдесят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6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6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6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2013 по 08.07.2013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04.07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07.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6.07.2013 в 14 часов 3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30513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Водоснабжение может быть обеспечено от водопровода Д 350 мм по ул. Лепешинского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Сброс хозяйственно-бытовых сточных вод возможен в канализацию Д 200 мм по ул. 1-й Песоч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19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Один миллион сто девяносто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2013 по 08.07.2013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04.07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07.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07.2013 в 15 часов 0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pacing w:val="6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6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оезд Поселоч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Н 60:27:030513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 Водоснабжение может быть обеспечено от водопровода Д 350 мм по ул. Советской Армии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Сброс хозяйственно-бытовых сточных вод возможен в канализацию Д 350 мм по ул. Софьи Ковалевской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552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Один миллион пятьсот пят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2013 по 08.07.2013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 03.06.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 04.07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07.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.07.2013 в 15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2:00Z</dcterms:created>
  <dc:creator>Андрей Шубарцов</dc:creator>
  <dc:description/>
  <dc:language>en-US</dc:language>
  <cp:lastModifiedBy>Ария А. Голубева</cp:lastModifiedBy>
  <cp:lastPrinted>2013-05-29T11:27:00Z</cp:lastPrinted>
  <dcterms:modified xsi:type="dcterms:W3CDTF">2013-05-30T08:52:00Z</dcterms:modified>
  <cp:revision>2</cp:revision>
  <dc:subject/>
  <dc:title>О  соучредительстве</dc:title>
</cp:coreProperties>
</file>